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я для заинтересованных лиц об их праве на досудебное (внесудебное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жалование действий (бездействия) и решений, принятых (осуществляемых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БУК «САРДТ им. А.В. Луначарского», а также его должностными лиц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ин, организация, орган власти имеют право на досудебное (внесудебное) обжалование действий (бездействия) и решений, принятых и осуществляемых в ходе исполнения уставной деятельности ГБУК «САРДТ им. А.В. Луначарского», а также его должностными лиц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а заинтересованного лица может быть направле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директору ГБУК «САРДТ им. А.В. Луначарского» (в отношении действий (бездействия) и решений, принятых должностными лицами, подчиненными директору ГБУК «САРДТ им. А.В. Луначарского»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руководителю учредителя ГБУК «САРДТ им. А.В. Луначарского» - начальнику Департамента культуры города Севастоп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а, поступившая в ГБУК «САРДТ им. А.В. Луначарского», подлежит обязательной регистрации в течение тре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Жалоба рассматривается в течение 30 дней со дня ее регистрации</w:t>
      </w:r>
      <w:bookmarkStart w:id="0" w:name="Par2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. В исключительных случаях, а также в случае направления запроса о предоставлении необходимых для рассмотрения жалобы документов и материалов у других граждан, организаций и органов власти, за исключением судов, органов дознания и органов предварительного следствия, директор ГБУК «САРДТ им. А.В. Луначарского» вправе продлить срок рассмотрения обращения не более чем на 30 дней, уведомив о продлении срока его рассмотрения лицо, подавшего жалоб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рассмотрения жалобы может быть полное, частичное удовлетворение заявленных претензий либо отказ в их удовлетворении с обоснованием прич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 на жалобу подписывается директором ГБУК «САРДТ им. А.В, Луначарского», или уполномоченным на то должностным лицом, и направляется по почтовому адресу, указанному в жалоб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ия (бездействие) и решения, принятые и осуществляемые в ходе исполнения уставной деятельности ГБУК «САРДТ им. А.В. Луначарского», а также его должностными лицами могут быть обжалованы гражданами, организациями, органами власти в судебном порядке, установленном действующим процессуальны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40:00Z</dcterms:created>
  <dc:creator>yurist</dc:creator>
  <dc:description/>
  <cp:keywords/>
  <dc:language>en-US</dc:language>
  <cp:lastModifiedBy>user</cp:lastModifiedBy>
  <dcterms:modified xsi:type="dcterms:W3CDTF">2025-07-08T09:58:00Z</dcterms:modified>
  <cp:revision>5</cp:revision>
  <dc:subject/>
  <dc:title/>
</cp:coreProperties>
</file>