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tLeast" w:line="288"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27"/>
        <w:spacing w:lineRule="atLeast" w:line="288"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к Приказу № </w:t>
      </w:r>
      <w:r>
        <w:rPr>
          <w:color w:val="000000"/>
          <w:sz w:val="26"/>
          <w:szCs w:val="26"/>
          <w:lang w:val="en-US"/>
        </w:rPr>
        <w:t xml:space="preserve">236 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</w:t>
      </w:r>
    </w:p>
    <w:p>
      <w:pPr>
        <w:pStyle w:val="Style27"/>
        <w:spacing w:lineRule="atLeast" w:line="288"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02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02</w:t>
      </w: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 xml:space="preserve"> год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 xml:space="preserve">о порядке льготного посещения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 xml:space="preserve">Государственного бюджетного учреждения культуры города Севастополя «Севастопольский академический русский драматический театр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имени Анатолия Васильевича Луначарского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1. Общие положения</w:t>
      </w:r>
    </w:p>
    <w:p>
      <w:pPr>
        <w:pStyle w:val="Style27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азработано в соответствии с «Основами законодательства Российской Федерации о культуре» от 09.10.1992 № 3612-1, Федеральным законом от 17.07.1999 № 178-ФЗ «О государственной социальной помощи»,</w:t>
      </w:r>
      <w:r>
        <w:rPr>
          <w:sz w:val="26"/>
          <w:szCs w:val="26"/>
        </w:rPr>
        <w:t xml:space="preserve"> Федеральным законом от 27.07.2010 N 210-ФЗ «Об организации предоставления государственных и муниципальных услуг», Постановление Правительства Севастополя от 27.04.2015 N 328-ПП «Об утверждении Порядка посещения детьми-сиротами и детьми, оставшимися без попечения родителей, обучающимися в организациях, осуществляющих образовательную деятельность, лицами из числа детей-сирот и детей, оставшихся без попечения родителей, а также лицами, потерявшими в период обучения обоих родителей или единственного родителя, обучающимися по образовательным программам среднего профессионального образования или высшего образования по очной форме обучения, учреждений культуры и спортивных учреждений, содержащихся за счет бюджета города Севастополя», Постановлением Правительства Севастополя от 21.04.2025 № 176-ПП «Об утверждении Порядка бесплатного посещения многодетными семьями независимо от места их жительства музея, выставок, организованных музеем, льготного посещения театральных представлений в театрах и концертов в учреждениях культуры, функции и полномочия учредителя которых выполняет Департамент культуры города Севастополя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риказом Департамента культуры города Севастополя  от 30.01.2025 № 28 «Об утверждении Порядка установления льгот некоторым категориям граждан учреждениями культуры, функции и полномочия учредителя которых осуществляет Департамент культуры города Севастополя»,</w:t>
      </w:r>
      <w:r>
        <w:rPr>
          <w:color w:val="000000"/>
          <w:sz w:val="26"/>
          <w:szCs w:val="26"/>
        </w:rPr>
        <w:t>иными действующими нормативно-правовыми актами Российской Федерации и города Федерального значения Севастополя, Приказами Департамента культуры города Севастополя, Уставом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1.2. Под платным мероприятием в настоящем Положении понимается спектакль, концерт и иное платное мероприятие театра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 xml:space="preserve">1.3. Настоящее Положение и информация об установленных льготах доводятся до сведения посетителей путем размещения в кассовом зале Театра, на иных информационных стендах, размещаемых в доступных для посетителей Театра местах, на официальном сайте Театра в сети Интернет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/>
        </w:rPr>
        <w:t>https://lunacharskiy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/>
        </w:rPr>
        <w:t>ru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2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2.Предоставление льго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ьготы, определенные настоящим Положением, не распространяются на мероприятия, проводимые сторонними организациями, за исключением случаев, предусмотренных соответствующими соглашениями со сторонними организация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ьготы всем категориям граждан, указанным в настоящем Положении, предоставляются по предъявлению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lineRule="atLeast" w:line="288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окумента, удостоверяющего личность гражданина (паспорт гражданина РФ, свидетельство о рождении, студенческий билет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lineRule="atLeast" w:line="288" w:before="0" w:after="0"/>
        <w:ind w:left="0" w:firstLine="540"/>
        <w:jc w:val="both"/>
        <w:rPr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окумента, подтверждающего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; удостоверение подтверждающие статус многодетной семьи и иное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окумента, подтверждающего соответствие лиц, претендующих на получение льготы, категориям граждан, установленных настоящим Положением.</w:t>
      </w:r>
    </w:p>
    <w:p>
      <w:pPr>
        <w:pStyle w:val="Style27"/>
        <w:spacing w:lineRule="atLeast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ются в виде оригиналов или нотариально заверенных копий и должны подтверждать принадлежность посетителей (посетителя) к льготной категории граждан. Документы, выданные компетентными органами иностранного государства, представляются вместе с нотариально заверенным переводом на русский язы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сещение платных мероприятий льготными категориями граждан осуществляется на основании предоставления билетов с отметкой «льготный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и размером льготы, выраженной в рублях, а также в процентах от полной цены билета,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том числе с предоставлением контролеру документа, подтверждающего право на льготу. Предусмотренные положением льготы не предоставляются при продаже театральных билетов театра в сети Интернет, через уполномоченных ли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осещение мероприятий осуществляется с учетом возрастных огранич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ица, имеющие право на льготное посещение мероприятия, могут получить льготу при наличии свободных льготных мест на мероприят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оличество льготных мест на каждое мероприятие составляет - 10 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Театр оставляет за собой право изменять льготные категории, величину льготы и условия ее предоставления по своему усмотр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обретая билет и предоставляя (предъявляя) документ, подтверждающий право на льготу, зритель дает свое согласие на обработку своих персональ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4118" w:leader="none"/>
        </w:tabs>
        <w:suppressAutoHyphens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Вид и размер льгот</w:t>
      </w:r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  <w:tab w:val="right" w:pos="876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ьготы при посещении мероприятий Театра предоставляются следующим категориям лиц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еннослужащие, проходящие военную службу по призыву, курсанты кадетских и военных училищ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ногодетные семь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одители, усыновители, опекуны и попечители, дети в возрасте до 23 лет обучающиеся в организациях, осуществляющих образовательную деятельность, по очной форме обучения, в том числе усыновленные, удочеренные, находящиеся под опекой (попечительством), имеющие гражданство Российской Федерации и проживающие на территории Российской Федерации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лены общественных организаций ветеранов (перечень таких общественных организаций ветеранов определен Правительством Севастополя на официальном сайте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нвалиды войны и одно сопровождающее их лицо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частники Великой Отечественной войны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  <w:tab w:val="left" w:pos="1382" w:leader="none"/>
          <w:tab w:val="right" w:pos="8472" w:leader="none"/>
          <w:tab w:val="right" w:pos="8763" w:leader="none"/>
          <w:tab w:val="right" w:pos="9895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лица, награжденные знаком «Жителю блокадного </w:t>
        <w:tab/>
        <w:t>Ленинграда» и «Жителю осажденного Севастополя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382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ети-инвалиды и одно сопровождающее их лицо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  <w:tab w:val="left" w:pos="1382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ти сироты и дети, оставшиеся без попечения родителей, и лица, их сопровождающие (при групповом посещении 1 педагог-руководитель или сопровождающий группы из расчета на 9 детей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нвалиды 1-ой группы и одно их сопровождающее лицо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нвалиды 3-ей группы и инвалиды 2-ой группы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kern w:val="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есовершеннолетние социально незащищенные, находящиеся в социально опасном положении и тяжелой жизненной ситуации (1 педагог-руководитель или сопровождающий группы из расчета на 9 детей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участники специальной военной операции, члены их семей и члены семей погибших (умерших) участников специальной военной операции, в том числе пасынков, падчериц, усыновлённых (удочеренных) либо находящихся под опекой или попечительством участника специальной военной операции (находящиеся под опекой или попечительством погибшего (умершего) участника специальной военной операции), обучающихся в образовательных организациях по очной форме обучения, до окончания обучения, но не более чем до достижения ими возраста 23 л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ьготное посещение Театра льготными категориями граждан может осуществляться группами и/или индивидуальн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ри индивидуальном посещении Театра категориями лиц, указанными в п. 3.1.2. </w:t>
        <w:br/>
        <w:t>и п. 3.1.10. настоящего Положения (при отсутствии скидки на билеты), размер льготы составляет 50% от стоимости бил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92929"/>
          <w:sz w:val="26"/>
          <w:szCs w:val="26"/>
          <w:shd w:fill="FFFFFF" w:val="clear"/>
        </w:rPr>
        <w:t xml:space="preserve">При групповом посещении Театра лицами, указанными в пунктах 3.1.1; 3.1.3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1.11</w:t>
      </w:r>
      <w:r>
        <w:rPr>
          <w:rFonts w:cs="Times New Roman" w:ascii="Times New Roman" w:hAnsi="Times New Roman"/>
          <w:color w:val="292929"/>
          <w:sz w:val="26"/>
          <w:szCs w:val="26"/>
          <w:shd w:fill="FFFFFF" w:val="clear"/>
        </w:rPr>
        <w:t xml:space="preserve"> настоящего Порядка, льгота в размере 100% стоимости билета предоставляется на основании письменной заявки, составленной руководителем соответствующего воинского формирования или учебного заведения, а также общественной организации ветеранов. Данная заявка подлежит рассмотрению руководителем учреждения, который принимает решение о предоставлении данной льг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раво на льготу в размере 100 % как при индивидуальном, так и при групповом посещении Театра, имеют категории лиц, указанные в п. 3.1.4 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1.9,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3.1.12 настоящего Поло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ица, определенные пунктами 3.1.4, 3.1.9, 3.1.10 настоящего Положения, имеют право группового посещения Театра на основании письменной заявки руководителя соответствующей общественной организации инвалид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м условием для посещения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мероприятий Театра </w:t>
      </w:r>
      <w:r>
        <w:rPr>
          <w:rFonts w:cs="Times New Roman" w:ascii="Times New Roman" w:hAnsi="Times New Roman"/>
          <w:sz w:val="26"/>
          <w:szCs w:val="26"/>
        </w:rPr>
        <w:t>на льготных условиях, ребенком из многодетной семьи, не достигшим возраста 14 лет, является его сопровождение совершеннолетними членами многодетной семьи или иным совершеннолетним лицом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сопровождения ребенка из многодетной семьи, не достигшего возраста 14 лет, совершеннолетним лицом, не являющимся членом многодетной семьи, указанное лицо не имеет права посещение на льготных условиях мероприятий Теат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тдельную льготную категорию составляют несовершеннолетние, которым предоставляется возможность бесплатного посещения мероприятий на основании Соглашения, заключенного между Главным управлением культуры города Севастополя и Департаментом общественной безопасности города Севастополя от 12.04.2019. В рамках указанного Соглашения, комиссия по делам несовершеннолетних и защите их прав Департамента общественной безопасности города Севастополя, не позднее, чем за пять дней до начала мероприятия, направляет в Театр ходатайство, оформленное по соответствующей форме, определенной Соглашением. Количество несовершеннолетних и сопровождающих лиц, посещающих мероприятие, не должно превышать 10% от вместимости помещения, где оно проводится. Билеты предоставляются с учетом сопровождающих лиц, из расчета не менее одного сопровождающего лица на девять несовершеннолетни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раво льготного посещения Театра лицами, указанными в п. 3.1.8 настоящего Положения, осуществляется в порядке, определенном Постановлением Правительства Севастополя от 27.04.201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28-ПП «Об утверждении Порядка посещения детьми-сиротами и детьми, оставшимися без попечения родителей, обучающимися в организациях, осуществляющих образовательную деятельность, лицами из числа детей-сирот и детей, оставшихся без попечения родителей, а также лицами, потерявшими в период обучения обоих родителей или единственного родителя, обучающимися по образовательным программам среднего профессионального образования или высшего образования по очной форме обучения, учреждений культуры и спортивных учреждений, содержащихся за счет бюджета города Севастопол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упповое льготное посещение Театра осуществляется на основании заявки руководителя организации для детей-сирот и детей, оставшихся без попечения родителей, руководителя организации, осуществляющей образовательную деятельность, руководителя или заместителя руководителя исполнительного органа государственной власти города Севастополя в сфере опеки и попечительства, поданной не позднее чем за неделю до даты посещения Теат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Максимальное количество посетителей в группе не должно превышать 20 челов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 индивидуальном посещении несовершеннолетними в возрасте до 14 лет, посещение Театра разрешается только в сопровождении взрослых. При этом сопровождающие взрослые приобретают билеты на посещение спектакля на общих основаниях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ица, определенные пунктом 3.1.12. настоящего Положения имеют право льготного посещения, как в индивидуальном, так и в групповом порядк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Групповое посещение осуществляется на основании письменных заявок руководителей воинских частей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Министерств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обороны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 женских советов воинских частей. Количество льготных мест определяться по усмотрению Театра, без учета п. 2.6. настоящего Положения и может составлять до 100% от общего числа мест в зале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снованием для отказа в выдаче льготных билетов является отсутствие льготных мест на мероприятие, а также заполняемость зала более 60 процентов.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упповые заявки, предоставляются не позднее 15 числа текучего месяца на следующий месяц. Билеты распределяются в зависимости от общего количества поступивших на рассмотрение письменных заявок на соответствующий месяц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ьготные места в кассе выдаются не ранее, чем за 10 дней до даты проведения мероприятия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ьготные билеты на вечерние спектакли не выдаются на места 1-ого-9-ого ряда партера, 1-ого ряда амфитеатра, 1-ого ряда балкона 1-ого яруса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ункт 3.14. настоящего Положения на инвалидов 1-ой группы не распространяетс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чальник юридического отдела                ______________ А.Б. Кузнец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352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Заголовок Знак"/>
    <w:qFormat/>
    <w:rPr>
      <w:rFonts w:ascii="Bookman Old Style" w:hAnsi="Bookman Old Style" w:eastAsia="Times New Roman" w:cs="Times New Roman"/>
      <w:b/>
      <w:spacing w:val="6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eastAsia=";Times New Roman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480" w:after="0"/>
      <w:jc w:val="center"/>
    </w:pPr>
    <w:rPr>
      <w:rFonts w:ascii="Bookman Old Style" w:hAnsi="Bookman Old Style" w:eastAsia="Times New Roman" w:cs="Times New Roman"/>
      <w:b/>
      <w:spacing w:val="60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kern w:val="2"/>
      <w:sz w:val="28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Arial" w:hAnsi="Arial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 подпись"/>
    <w:basedOn w:val="Normal"/>
    <w:qFormat/>
    <w:pPr>
      <w:tabs>
        <w:tab w:val="clear" w:pos="708"/>
        <w:tab w:val="right" w:pos="9638" w:leader="none"/>
      </w:tabs>
      <w:spacing w:lineRule="auto" w:line="240" w:before="240" w:after="0"/>
      <w:ind w:left="720" w:right="0" w:hanging="0"/>
      <w:jc w:val="both"/>
    </w:pPr>
    <w:rPr>
      <w:rFonts w:ascii="Arial" w:hAnsi="Arial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58" w:before="0" w:after="0"/>
    </w:pPr>
    <w:rPr>
      <w:rFonts w:ascii="Times New Roman" w:hAnsi="Times New Roman" w:eastAsia="Times New Roman" w:cs="Times New Roman"/>
      <w:kern w:val="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3:00Z</dcterms:created>
  <dc:creator>Igor</dc:creator>
  <dc:description/>
  <cp:keywords/>
  <dc:language>en-US</dc:language>
  <cp:lastModifiedBy>user</cp:lastModifiedBy>
  <cp:lastPrinted>2025-07-03T17:02:00Z</cp:lastPrinted>
  <dcterms:modified xsi:type="dcterms:W3CDTF">2025-07-07T15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