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№ 281-П</w:t>
      </w:r>
    </w:p>
    <w:p>
      <w:pPr>
        <w:pStyle w:val="Normal"/>
        <w:jc w:val="right"/>
        <w:rPr/>
      </w:pPr>
      <w:r>
        <w:rPr/>
        <w:t>от «01»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рифы (расценки) на услуги, относящиеся к основным видам деятельности на период с 01.02.2025 года по 31.01.2026</w:t>
      </w:r>
      <w:r>
        <w:rPr/>
        <w:t xml:space="preserve"> год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147"/>
        <w:gridCol w:w="6001"/>
        <w:gridCol w:w="2515"/>
      </w:tblGrid>
      <w:tr>
        <w:trPr/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Цена билета</w:t>
            </w:r>
            <w:r>
              <w:rPr/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слуги, относящиеся к основным видам деятельности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9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убличное исполнение спектаклей на Основной сцене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</w:t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Публичное исполнение спектаклей созданных в 2024 году, кроме спектакля «Судьба человека», а так же спектакль, созданный в марте 2025 ода. 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арт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яд с 1 по 3 и с 20 по 22  (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яд с 4 по 19 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яд с 1 по 3 и с 20 по 22  (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яд с 4 по 19 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ряд с 1 по 4 и с 21 по 24  (8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ряд с 5 по 20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ряд с 1 по 4 и с 21 по 24  (8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ряд с 5 по 20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ряд с 1 по 4 и с 21 по 24  (8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ряд с 5 по 20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 ряд с 1 по 4 и с 21 по 24  (8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 ряд с 5 по 20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 ряд с 1 по 5 и с 22 по 26 (1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 ряд с 6 по 21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 ряд с 1 по 5 и с 22 по 26 (1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 ряд с 6 по 21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ряд с 1 по 5 и с 22 по 26 (1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ряд с 6 по 21 (16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 с 1 по 12 (12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 с 1 по 12 (12 мест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2 ряд с 1 по 12 (12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 с 1 по 10 (10 мест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мфитеатр: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яд (24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 ряд (28 мест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 ряд (32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 ряд (36 мест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 ряд  (42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лкон 1 ярус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 с 2 по 5 и с 41 по 45 (8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 с 6 по 14 и с 33 по 41 (18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 с 15 по 32 (18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  1 и 46  (2 мес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 с 12 по 31 (20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 с 1 по 11 и с 32 по 42 (22 мес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 с 15 по 40 (26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 с 3 по 14 и с 41 по 52 (24 мес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 с 1,2 и 53,54 (4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лкон 2 яруса: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яд с 15 по 32 (18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яд, с 6 по 1 и с 33 по 41 (9 мест)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1 ряд места с 1 по 5 и с 42 по 46 (10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ряд с 10 по 29  (20 места)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2 ряд места с 1 по 9 и с 30 по 36 (9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  ряд, места с 10 по 35 (26 мест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 ряд места  с 1 по 9 и с 36 по 44 (18 мест)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00,00                       1700,00                        16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 xml:space="preserve">1500,00                     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3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4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3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3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1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</w:t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Публичное исполнение спектаклей в вечернее время (начало в период времени с 17.00 до 19.00 часов), кроме спектаклей, указанных в п.1.1, в том числе спектакль «Судьба человека».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арт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яд с 1 по 3 и с 20 по 22  (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яд с 4 по 19 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яд с 1 по 3 и с 20 по 22  (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яд с 4 по 19 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ряд с 1 по 4 и с 21 по 24  (8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ряд с 5 по 20 (1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ряд с 1 по 4 и с 21 по 24  (8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ряд с 5 по 20 (16 мест)</w:t>
            </w:r>
          </w:p>
          <w:p>
            <w:pPr>
              <w:pStyle w:val="Normal"/>
              <w:rPr/>
            </w:pPr>
            <w:r>
              <w:rPr/>
              <w:t>5 ряд с 1 по 24 (24 места)</w:t>
            </w:r>
          </w:p>
          <w:p>
            <w:pPr>
              <w:pStyle w:val="Normal"/>
              <w:rPr/>
            </w:pPr>
            <w:r>
              <w:rPr/>
              <w:t>6 ряд с 1 по 24 (24 места)</w:t>
            </w:r>
          </w:p>
          <w:p>
            <w:pPr>
              <w:pStyle w:val="Normal"/>
              <w:rPr/>
            </w:pPr>
            <w:r>
              <w:rPr/>
              <w:t>7 ряд с 1 по 26 (26 мест)</w:t>
            </w:r>
          </w:p>
          <w:p>
            <w:pPr>
              <w:pStyle w:val="Normal"/>
              <w:rPr/>
            </w:pPr>
            <w:r>
              <w:rPr/>
              <w:t>8 ряд с 1 по 26 (26 мест)</w:t>
            </w:r>
          </w:p>
          <w:p>
            <w:pPr>
              <w:pStyle w:val="Normal"/>
              <w:rPr/>
            </w:pPr>
            <w:r>
              <w:rPr/>
              <w:t>9 ряд с 1 по 26 (26 мест)</w:t>
            </w:r>
          </w:p>
          <w:p>
            <w:pPr>
              <w:pStyle w:val="Normal"/>
              <w:rPr/>
            </w:pPr>
            <w:r>
              <w:rPr/>
              <w:t>10 ряд с 1 по 12 (12 мест)</w:t>
            </w:r>
          </w:p>
          <w:p>
            <w:pPr>
              <w:pStyle w:val="Normal"/>
              <w:rPr/>
            </w:pPr>
            <w:r>
              <w:rPr/>
              <w:t>11 ряд с 1 по 12 (12 мест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2 ряд с 1 по 12 (12 мест)</w:t>
            </w:r>
          </w:p>
          <w:p>
            <w:pPr>
              <w:pStyle w:val="Normal"/>
              <w:rPr/>
            </w:pPr>
            <w:r>
              <w:rPr/>
              <w:t>13 ряд с 1 по 10 (10 мест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Амфитеатр:</w:t>
            </w:r>
          </w:p>
          <w:p>
            <w:pPr>
              <w:pStyle w:val="Normal"/>
              <w:ind w:left="142" w:hanging="0"/>
              <w:rPr/>
            </w:pPr>
            <w:r>
              <w:rPr/>
              <w:t>1 ряд (2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2 ряд (28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(32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4 ряд (3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5 ряд  (42 мест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Балкон 1 яруса:</w:t>
            </w:r>
          </w:p>
          <w:p>
            <w:pPr>
              <w:pStyle w:val="Normal"/>
              <w:rPr/>
            </w:pPr>
            <w:r>
              <w:rPr/>
              <w:t>1 ряд с 2 по 5 и с 42 по 45 (8 мест)</w:t>
            </w:r>
          </w:p>
          <w:p>
            <w:pPr>
              <w:pStyle w:val="Normal"/>
              <w:rPr/>
            </w:pPr>
            <w:r>
              <w:rPr/>
              <w:t>1 ряд с 21 по 26 (6 мест)</w:t>
            </w:r>
          </w:p>
          <w:p>
            <w:pPr>
              <w:pStyle w:val="Normal"/>
              <w:rPr/>
            </w:pPr>
            <w:r>
              <w:rPr/>
              <w:t>1 ряд с 6 по 14 и с 33 по 41 (18мест)</w:t>
            </w:r>
          </w:p>
          <w:p>
            <w:pPr>
              <w:pStyle w:val="Normal"/>
              <w:rPr/>
            </w:pPr>
            <w:r>
              <w:rPr/>
              <w:t>1 ряд с 15 и 20 и с 27 по 32 (12 мест)</w:t>
            </w:r>
          </w:p>
          <w:p>
            <w:pPr>
              <w:pStyle w:val="Normal"/>
              <w:rPr/>
            </w:pPr>
            <w:r>
              <w:rPr/>
              <w:t>1 ряд 1 и 46 (2 места)</w:t>
            </w:r>
          </w:p>
          <w:p>
            <w:pPr>
              <w:pStyle w:val="Normal"/>
              <w:rPr/>
            </w:pPr>
            <w:r>
              <w:rPr/>
              <w:t>2 ряд с 12 по 17 и с 26 по 31 (12 мест)</w:t>
            </w:r>
          </w:p>
          <w:p>
            <w:pPr>
              <w:pStyle w:val="Normal"/>
              <w:rPr/>
            </w:pPr>
            <w:r>
              <w:rPr/>
              <w:t>2 ряд с 1 по 11 и с 32 по 42 (22 места)</w:t>
            </w:r>
          </w:p>
          <w:p>
            <w:pPr>
              <w:pStyle w:val="Normal"/>
              <w:rPr/>
            </w:pPr>
            <w:r>
              <w:rPr/>
              <w:t>2 ряд с 18 по 25 (8 мест)</w:t>
            </w:r>
          </w:p>
          <w:p>
            <w:pPr>
              <w:pStyle w:val="Normal"/>
              <w:rPr/>
            </w:pPr>
            <w:r>
              <w:rPr/>
              <w:t>3 ряд с 15 по 40 (26 мест)</w:t>
            </w:r>
          </w:p>
          <w:p>
            <w:pPr>
              <w:pStyle w:val="Normal"/>
              <w:rPr/>
            </w:pPr>
            <w:r>
              <w:rPr/>
              <w:t>3 ряд с 5 по 14 и с 41 по 50 (20 места)</w:t>
            </w:r>
          </w:p>
          <w:p>
            <w:pPr>
              <w:pStyle w:val="Normal"/>
              <w:rPr/>
            </w:pPr>
            <w:r>
              <w:rPr/>
              <w:t>3 ряд  1,2 и 53,54 (4 места)</w:t>
            </w:r>
          </w:p>
          <w:p>
            <w:pPr>
              <w:pStyle w:val="Normal"/>
              <w:rPr/>
            </w:pPr>
            <w:r>
              <w:rPr/>
              <w:t>3 ряд 3,4 и 51,52 (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Балкон 2 яруса: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с 15 по 32 (18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яд, с 1 по 5 и с 42 по 46 (10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1 ряд с 6 по 14 и с 33 по 41 (18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яд с 10 по 29 (20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2 ряд с 1 по 9 и с 30 по 38 (18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 ряд с 1 по 44 (4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500,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600,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4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3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2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100,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2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3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3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2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4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1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убличное исполнение спектаклей в дневное время (время начала в период с 10.00 час. до 16.00 час. включительно)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Публичное исполнение спектаклей проекта «Семья + театр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артер:</w:t>
            </w:r>
          </w:p>
          <w:p>
            <w:pPr>
              <w:pStyle w:val="Normal"/>
              <w:rPr/>
            </w:pPr>
            <w:r>
              <w:rPr/>
              <w:t>1 ряд с 1 по 2 и с 21 по 22  (4 мест)</w:t>
            </w:r>
          </w:p>
          <w:p>
            <w:pPr>
              <w:pStyle w:val="Normal"/>
              <w:rPr/>
            </w:pPr>
            <w:r>
              <w:rPr/>
              <w:t>1 ряд с 3 по 20  (18 мест)</w:t>
            </w:r>
          </w:p>
          <w:p>
            <w:pPr>
              <w:pStyle w:val="Normal"/>
              <w:rPr/>
            </w:pPr>
            <w:r>
              <w:rPr/>
              <w:t>2 ряд с 1 по 2 и с 21 по 22  (4 мест)</w:t>
            </w:r>
          </w:p>
          <w:p>
            <w:pPr>
              <w:pStyle w:val="Normal"/>
              <w:rPr/>
            </w:pPr>
            <w:r>
              <w:rPr/>
              <w:t>2 ряд с 3 по 20 (18 мест)</w:t>
            </w:r>
          </w:p>
          <w:p>
            <w:pPr>
              <w:pStyle w:val="Normal"/>
              <w:rPr/>
            </w:pPr>
            <w:r>
              <w:rPr/>
              <w:t>3 ряд 2 и  23  (2 мест)</w:t>
            </w:r>
          </w:p>
          <w:p>
            <w:pPr>
              <w:pStyle w:val="Normal"/>
              <w:rPr/>
            </w:pPr>
            <w:r>
              <w:rPr/>
              <w:t>3 ряд с 3 по 22 (20 мест)</w:t>
            </w:r>
          </w:p>
          <w:p>
            <w:pPr>
              <w:pStyle w:val="Normal"/>
              <w:rPr/>
            </w:pPr>
            <w:r>
              <w:rPr/>
              <w:t>3 ряд 1 и 24 (2 места)</w:t>
            </w:r>
          </w:p>
          <w:p>
            <w:pPr>
              <w:pStyle w:val="Normal"/>
              <w:rPr/>
            </w:pPr>
            <w:r>
              <w:rPr/>
              <w:t>4 ряд с 1 по 2 и с 23 по 24 (4 мест)</w:t>
            </w:r>
          </w:p>
          <w:p>
            <w:pPr>
              <w:pStyle w:val="Normal"/>
              <w:rPr/>
            </w:pPr>
            <w:r>
              <w:rPr/>
              <w:t>4 ряд с 3 по 22 (20 мест)</w:t>
            </w:r>
          </w:p>
          <w:p>
            <w:pPr>
              <w:pStyle w:val="Normal"/>
              <w:rPr/>
            </w:pPr>
            <w:r>
              <w:rPr/>
              <w:t>5 ряд с 1 по 2 и с 23 по 24 (4 мест)</w:t>
            </w:r>
          </w:p>
          <w:p>
            <w:pPr>
              <w:pStyle w:val="Normal"/>
              <w:rPr/>
            </w:pPr>
            <w:r>
              <w:rPr/>
              <w:t>5 ряд с 3 по 22 (20 мест)</w:t>
            </w:r>
          </w:p>
          <w:p>
            <w:pPr>
              <w:pStyle w:val="Normal"/>
              <w:rPr/>
            </w:pPr>
            <w:r>
              <w:rPr/>
              <w:t>6 ряд с 1 по 2 и с 23 по 24 (4 мест)</w:t>
            </w:r>
          </w:p>
          <w:p>
            <w:pPr>
              <w:pStyle w:val="Normal"/>
              <w:rPr/>
            </w:pPr>
            <w:r>
              <w:rPr/>
              <w:t>6 ряд с 3 по 22 (20 мест)</w:t>
            </w:r>
          </w:p>
          <w:p>
            <w:pPr>
              <w:pStyle w:val="Normal"/>
              <w:rPr/>
            </w:pPr>
            <w:r>
              <w:rPr/>
              <w:t>7 ряд с 1 по 2 и с 25 по 26 (4 мест)</w:t>
            </w:r>
          </w:p>
          <w:p>
            <w:pPr>
              <w:pStyle w:val="Normal"/>
              <w:rPr/>
            </w:pPr>
            <w:r>
              <w:rPr/>
              <w:t>7 ряд с 3 по 24 (22 мест)</w:t>
            </w:r>
          </w:p>
          <w:p>
            <w:pPr>
              <w:pStyle w:val="Normal"/>
              <w:rPr/>
            </w:pPr>
            <w:r>
              <w:rPr/>
              <w:t>8 ряд с 1 по 2 и с 25 по 26 (4 мест)</w:t>
            </w:r>
          </w:p>
          <w:p>
            <w:pPr>
              <w:pStyle w:val="Normal"/>
              <w:rPr/>
            </w:pPr>
            <w:r>
              <w:rPr/>
              <w:t>8 ряд с 3 по 24 (22 мест)</w:t>
            </w:r>
          </w:p>
          <w:p>
            <w:pPr>
              <w:pStyle w:val="Normal"/>
              <w:rPr/>
            </w:pPr>
            <w:r>
              <w:rPr/>
              <w:t>9 ряд с 1 по 2 и с 25 по 26 (4 мест)</w:t>
            </w:r>
          </w:p>
          <w:p>
            <w:pPr>
              <w:pStyle w:val="Normal"/>
              <w:rPr/>
            </w:pPr>
            <w:r>
              <w:rPr/>
              <w:t>9 ряд с 3 по 24 (22 мест)</w:t>
            </w:r>
          </w:p>
          <w:p>
            <w:pPr>
              <w:pStyle w:val="Normal"/>
              <w:rPr/>
            </w:pPr>
            <w:r>
              <w:rPr/>
              <w:t>10 ряд с 1 по 12 (12 мест)</w:t>
            </w:r>
          </w:p>
          <w:p>
            <w:pPr>
              <w:pStyle w:val="Normal"/>
              <w:rPr/>
            </w:pPr>
            <w:r>
              <w:rPr/>
              <w:t>11 ряд с 1 по 12 (12 мест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2 ряд с 1 по 12 (12 мест)</w:t>
            </w:r>
          </w:p>
          <w:p>
            <w:pPr>
              <w:pStyle w:val="Normal"/>
              <w:rPr/>
            </w:pPr>
            <w:r>
              <w:rPr/>
              <w:t>13 ряд с 1 по 10 (10 мест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Амфитеатр:</w:t>
            </w:r>
          </w:p>
          <w:p>
            <w:pPr>
              <w:pStyle w:val="Normal"/>
              <w:ind w:left="142" w:hanging="0"/>
              <w:rPr/>
            </w:pPr>
            <w:r>
              <w:rPr/>
              <w:t>1 ряд (2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2 ряд (28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(32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4 ряд (3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5 ряд  (42 мест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Балкон 1 яруса:</w:t>
            </w:r>
          </w:p>
          <w:p>
            <w:pPr>
              <w:pStyle w:val="Normal"/>
              <w:rPr/>
            </w:pPr>
            <w:r>
              <w:rPr/>
              <w:t>1 ряд с 2 по 14 и с 33 по 45 (26 мест)</w:t>
            </w:r>
          </w:p>
          <w:p>
            <w:pPr>
              <w:pStyle w:val="Normal"/>
              <w:rPr/>
            </w:pPr>
            <w:r>
              <w:rPr/>
              <w:t>1 ряд с 15 по 32 (18мест)</w:t>
            </w:r>
          </w:p>
          <w:p>
            <w:pPr>
              <w:pStyle w:val="Normal"/>
              <w:rPr/>
            </w:pPr>
            <w:r>
              <w:rPr/>
              <w:t>1 ряд  1 и 46  (2 места)</w:t>
            </w:r>
          </w:p>
          <w:p>
            <w:pPr>
              <w:pStyle w:val="Normal"/>
              <w:rPr/>
            </w:pPr>
            <w:r>
              <w:rPr/>
              <w:t>2 ряд с 12 по 31 (20 мест)</w:t>
            </w:r>
          </w:p>
          <w:p>
            <w:pPr>
              <w:pStyle w:val="Normal"/>
              <w:rPr/>
            </w:pPr>
            <w:r>
              <w:rPr/>
              <w:t>2 ряд с 1 по 11 и с 32 по 42 (22 места)</w:t>
            </w:r>
          </w:p>
          <w:p>
            <w:pPr>
              <w:pStyle w:val="Normal"/>
              <w:rPr/>
            </w:pPr>
            <w:r>
              <w:rPr/>
              <w:t>3 ряд с 15 по 40 (26 мест)</w:t>
            </w:r>
          </w:p>
          <w:p>
            <w:pPr>
              <w:pStyle w:val="Normal"/>
              <w:rPr/>
            </w:pPr>
            <w:r>
              <w:rPr/>
              <w:t>3 ряд с 3 по 14 и с 41 по 52 (24 места)</w:t>
            </w:r>
          </w:p>
          <w:p>
            <w:pPr>
              <w:pStyle w:val="Normal"/>
              <w:rPr/>
            </w:pPr>
            <w:r>
              <w:rPr/>
              <w:t>3 ряд с 1,2 и 53,54 (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Балкон 2 яруса: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яд, со 2 по 5, с 8 по 39, с 42 по 45 (40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1 ряд места 1,6,7,40,41,46 (6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яд с 3 по 36  (3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2 ряд места 1,2, 37, 38 (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3  ряд, места с 10 по 35 (2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места  с 1 по 9 и с 36 по 44 (18 мес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1000,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1000,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900,00                     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Публичное исполнение спектаклей для детей (детских сказок), независимо от времени показа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ект «Класс+театр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артер:</w:t>
            </w:r>
          </w:p>
          <w:p>
            <w:pPr>
              <w:pStyle w:val="Normal"/>
              <w:ind w:left="142" w:hanging="0"/>
              <w:rPr/>
            </w:pPr>
            <w:r>
              <w:rPr/>
              <w:t>с 1 по 9 ряд,   (218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с 10 по 13 ряд (46 мест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мфитеатр:</w:t>
            </w:r>
          </w:p>
          <w:p>
            <w:pPr>
              <w:pStyle w:val="Normal"/>
              <w:ind w:left="142" w:hanging="0"/>
              <w:rPr/>
            </w:pPr>
            <w:r>
              <w:rPr/>
              <w:t>1,2  ряд (52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3,4,5  ряд (110 мест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Балкон 1 ярус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яд места с 1 по 5 и с 42 по 46  (10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1 ряд с  6 по41 (3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2  ряд  с 1 по 42 (42 мест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яд, мест с 15 по 40 (2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с 3 по 14 и с 41 по 52 место (2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1.2 и 53,54 (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Балкон 2 яруса: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, места с 1 по 14 и с 33 по 46 (28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с 15 по 32 (18 мест)</w:t>
            </w:r>
          </w:p>
          <w:p>
            <w:pPr>
              <w:pStyle w:val="Style3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, места с 1 по 9 и с 30 по 38 (18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2 ряд с 10 по 29 (20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, места с 10 по 35 (2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с 1 по 9 и с 36 по 44 место (18 мест)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Публичное исполнение спектакля в рамках проекта «Студенческий вторник» (по вторникам, дата определяется репертуарным планом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600 руб.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убличное исполнение спектаклей для детей (детских сказок) с декабря 2025 год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артер:</w:t>
            </w:r>
          </w:p>
          <w:p>
            <w:pPr>
              <w:pStyle w:val="Normal"/>
              <w:ind w:left="142" w:hanging="0"/>
              <w:rPr/>
            </w:pPr>
            <w:r>
              <w:rPr/>
              <w:t>с 1 по 9 ряд,   (218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с 10 по 13 ряд (46 мест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мфитеатр:</w:t>
            </w:r>
          </w:p>
          <w:p>
            <w:pPr>
              <w:pStyle w:val="Normal"/>
              <w:ind w:left="142" w:hanging="0"/>
              <w:rPr/>
            </w:pPr>
            <w:r>
              <w:rPr/>
              <w:t>1,2  ряд (52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3,4,5  ряд (110 мест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Балкон 1 ярус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яд места с 1 по 5 и с 42 по 46  (10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1 ряд с  6 по 41 (3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2  ряд  с 1 по 42 (42 мест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яд, мест с 15 по 40 (2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с 3 по 14 и с 41 по 52 место (2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1.2 и 53,54 (4 мест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Балкон 2 яруса: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, места с 1 по 14 и с 33 по 46 (28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с 15 по 32 (18 мест)</w:t>
            </w:r>
          </w:p>
          <w:p>
            <w:pPr>
              <w:pStyle w:val="Style3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, места с 1 по 9 и с 30 по 38 (18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2 ряд с 10 по 29 (20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, места с 10 по 35 (26 мест)</w:t>
            </w:r>
          </w:p>
          <w:p>
            <w:pPr>
              <w:pStyle w:val="Normal"/>
              <w:ind w:left="142" w:hanging="0"/>
              <w:rPr/>
            </w:pPr>
            <w:r>
              <w:rPr/>
              <w:t>3 ряд с 1 по 9 и с 36 по 44 место (18 мест)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убличное исполнение спектаклей созданных с апреля 2025 год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арт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яд 1  и 22  (2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яд с 2 по 21 (2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яд 1  и 22  (2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яд с 2 по 21 (2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ряд  1,2 и 23, 24  (4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ряд с 3 по 22 (2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ряд  1,2 и 23, 24  (4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ряд с 3 по 22 (2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ряд  1,2 и 23, 24  (4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ряд с 3 по 22 (2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 ряд  1,2 и 23, 24  (4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 ряд с 3 по 22 (20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 ряд с 1 по  26 (2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 ряд с 1 по  26 (2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ряд с 1 по  26 (26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 с 1 по 12 (12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 с 1 по 12 (12 мест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2 ряд с 1 по 12 (12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 с 1 по 10 (10 мест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мфитеатр: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яд (24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 ряд (28 мест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 ряд (32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 ряд (36 мест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 ряд  (42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лкон 1 ярус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 с 2 по 5 и с 42 по 45 (8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 с 6 по 14 и с 33 по 41 (18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 с 15 по 32 (18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  1 и 46  (2 мес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 с 12 по 31 (20 мес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 с 1 по 11 и с 32 по 42 (22 мес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 с 15 по 40 (26 мес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ряд с 5 по 14 и с 41 по 50 (20 мест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ряд с 1 по 4 и с 51 по 54 (8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алкон 2 яруса: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 ряд с 15 по 32 (18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яд, с 8 по 14 и с 33 по 39 (14 мест)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1 ряд места с 1 по 7 и с 40 по 46 (14 мест)</w:t>
            </w:r>
          </w:p>
          <w:p>
            <w:pPr>
              <w:pStyle w:val="Style32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ряд с 10 по 29  (20 места)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2 ряд места с 1 по 9 и с 30 по 38 (18 места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  ряд, места с 10 по 35 (26 мест)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 ряд места  с 1 по 9 и с 36 по 44 (18 мес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0,00                       2000,00                        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2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2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2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2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2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 xml:space="preserve">1900,00                     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8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5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4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6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4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3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1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9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иказу № 281-П </w:t>
      </w:r>
    </w:p>
    <w:p>
      <w:pPr>
        <w:pStyle w:val="Normal"/>
        <w:jc w:val="right"/>
        <w:rPr/>
      </w:pPr>
      <w:r>
        <w:rPr/>
        <w:t>от «01» ноябр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арифы (расценки) на услуги, относящиеся к основным видам деятельности на период с 01.01.2025 года по 31.01.2026 года на Малой сцен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147"/>
        <w:gridCol w:w="6001"/>
        <w:gridCol w:w="2515"/>
      </w:tblGrid>
      <w:tr>
        <w:trPr/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илет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слуги, относящиеся к основным видам деятельност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Публичное исполнение спектаклей на Малой сцен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</w:t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каз спектаклей «Крик», «</w:t>
            </w:r>
            <w:r>
              <w:rPr>
                <w:lang w:val="en-US"/>
              </w:rPr>
              <w:t>QUEEN</w:t>
            </w:r>
            <w:r>
              <w:rPr/>
              <w:t>», «Урок», «Анекдот, рассказанный помещиком Лидиным», «Не бойся быть счастливым», «У ковчега в восемь», «Самодержцы и шуты».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</w:t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каз спектаклей «Говорящая лошадь», «Царственное слово», «С ярмарки…», «Мой добрый папа» в том числе публичное исполнение спектаклей в дневное время (с 10.00 час. до 16.00 час. включительно), а также спектаклей для детей и иные спектакли, кроме указанных в пунктах 1.1 и 1.3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3</w:t>
            </w:r>
          </w:p>
        </w:tc>
        <w:tc>
          <w:tcPr>
            <w:tcW w:w="6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оказ спектаклей созданных в 2024 и 2025 году 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.  Проведение культурно-развлекательных (культурно-массовых)  мероприятий (программ), творческих смотров, конкурсов, фестивалей, выставок, тематических вечеров, встреч с деятелями культуры, искусства и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- СО_БЕСЕДНИК (творческая встреча с артистом на Малой сцене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иные проекты на Малой сцен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1-П от «20» ноя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07"/>
        <w:gridCol w:w="1380"/>
        <w:gridCol w:w="2169"/>
      </w:tblGrid>
      <w:tr>
        <w:trPr>
          <w:trHeight w:val="5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, по видам деятельности, не относящимся в основным, в соответствии с устав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ценического пространства (театральной площадки) для проведения мероприятий третьих лиц – Основная с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 руб.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2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ценического пространства (театральной площадки) для проведения мероприятий третьих лиц – Малая сц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Распространение (реализация) всех видов рекламных, информационных материалов:</w:t>
            </w:r>
          </w:p>
          <w:p>
            <w:pPr>
              <w:pStyle w:val="Normal"/>
              <w:ind w:left="-39" w:hanging="0"/>
              <w:rPr/>
            </w:pPr>
            <w:r>
              <w:rPr/>
              <w:t>- Программка (в ассортименте)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- Открытка</w:t>
            </w:r>
          </w:p>
          <w:p>
            <w:pPr>
              <w:pStyle w:val="Normal"/>
              <w:rPr/>
            </w:pPr>
            <w:r>
              <w:rPr/>
              <w:t>- Буклет</w:t>
            </w:r>
          </w:p>
          <w:p>
            <w:pPr>
              <w:pStyle w:val="Normal"/>
              <w:rPr/>
            </w:pPr>
            <w:r>
              <w:rPr/>
              <w:t>- Календарь</w:t>
            </w:r>
          </w:p>
          <w:p>
            <w:pPr>
              <w:pStyle w:val="Normal"/>
              <w:rPr/>
            </w:pPr>
            <w:r>
              <w:rPr/>
              <w:t>- иная мелкая печатная продукция (закладки и так далее)</w:t>
            </w:r>
          </w:p>
          <w:p>
            <w:pPr>
              <w:pStyle w:val="Normal"/>
              <w:rPr/>
            </w:pPr>
            <w:r>
              <w:rPr/>
              <w:t>- книга (в ассортимент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50,00 руб. до 35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 руб.</w:t>
            </w:r>
          </w:p>
          <w:p>
            <w:pPr>
              <w:pStyle w:val="Normal"/>
              <w:rPr/>
            </w:pPr>
            <w:r>
              <w:rPr/>
              <w:t>500,00 руб.</w:t>
            </w:r>
          </w:p>
          <w:p>
            <w:pPr>
              <w:pStyle w:val="Normal"/>
              <w:rPr/>
            </w:pPr>
            <w:r>
              <w:rPr/>
              <w:t>800,00 руб.</w:t>
            </w:r>
          </w:p>
          <w:p>
            <w:pPr>
              <w:pStyle w:val="Normal"/>
              <w:rPr/>
            </w:pPr>
            <w:r>
              <w:rPr/>
              <w:t>50,0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500,00 руб. до 1500,00 руб.</w:t>
            </w:r>
          </w:p>
        </w:tc>
      </w:tr>
      <w:tr>
        <w:trPr>
          <w:trHeight w:val="9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4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скурсионного и лекционного обслуживания:</w:t>
            </w:r>
          </w:p>
          <w:p>
            <w:pPr>
              <w:pStyle w:val="Normal"/>
              <w:rPr/>
            </w:pPr>
            <w:r>
              <w:rPr/>
              <w:t>- Экскурсия по театру с сопровождением (время проведения экскурсии 2 часа)</w:t>
            </w:r>
          </w:p>
          <w:p>
            <w:pPr>
              <w:pStyle w:val="Normal"/>
              <w:rPr/>
            </w:pPr>
            <w:r>
              <w:rPr/>
              <w:t>- экскурсия по зрительской части с сопровождением (время проведения экскурсии 1 ча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0,00  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>
          <w:trHeight w:val="5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им лицам услуг по показу спектак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говором</w:t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 xml:space="preserve">6. 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среднических услуг, в том числе реализация билетов через билетную систему </w:t>
            </w:r>
            <w:r>
              <w:rPr>
                <w:lang w:val="en-US"/>
              </w:rPr>
              <w:t>quickticke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основных фондов и имущества в соответствии с законодательством РФ и города федерального значения Севастоп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говором, заключенным на основании аукциона или по иным основаниям, определенных законодательством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 xml:space="preserve">8.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изготовление и прокат сценическо-постановочного имущества, в том числе декораций, сценической мебели, костюмов (в том числе головных уборов и обуви), реквизита, постижерских изделий, театральных кукол и прочее, в установленной сфере ведения Теат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говором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36"/>
      <w:szCs w:val="24"/>
    </w:rPr>
  </w:style>
  <w:style w:type="character" w:styleId="Style16">
    <w:name w:val="Подзаголовок Знак"/>
    <w:qFormat/>
    <w:rPr>
      <w:rFonts w:ascii="Arial" w:hAnsi="Arial" w:cs="Arial"/>
      <w:b/>
      <w:bCs/>
      <w:sz w:val="32"/>
      <w:szCs w:val="24"/>
    </w:rPr>
  </w:style>
  <w:style w:type="character" w:styleId="Style17">
    <w:name w:val="Заголовок Знак"/>
    <w:qFormat/>
    <w:rPr>
      <w:rFonts w:ascii="Bookman Old Style" w:hAnsi="Bookman Old Style" w:cs="Bookman Old Style"/>
      <w:b/>
      <w:spacing w:val="60"/>
      <w:sz w:val="32"/>
      <w:szCs w:val="32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Hps">
    <w:name w:val="hps"/>
    <w:basedOn w:val="1"/>
    <w:qFormat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ill">
    <w:name w:val="fill"/>
    <w:basedOn w:val="1"/>
    <w:qFormat/>
    <w:rPr/>
  </w:style>
  <w:style w:type="character" w:styleId="Sfwc">
    <w:name w:val="sfwc"/>
    <w:basedOn w:val="1"/>
    <w:qFormat/>
    <w:rPr/>
  </w:style>
  <w:style w:type="character" w:styleId="11">
    <w:name w:val="Основной текст Знак1"/>
    <w:basedOn w:val="Style14"/>
    <w:qFormat/>
    <w:rPr>
      <w:b/>
      <w:bCs/>
      <w:color w:val="00000A"/>
      <w:sz w:val="28"/>
      <w:szCs w:val="24"/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12">
    <w:name w:val="Подзаголовок Знак1"/>
    <w:basedOn w:val="Style14"/>
    <w:qFormat/>
    <w:rPr>
      <w:rFonts w:ascii="Arial" w:hAnsi="Arial" w:cs="Arial"/>
      <w:b/>
      <w:bCs/>
      <w:color w:val="00000A"/>
      <w:sz w:val="32"/>
      <w:szCs w:val="24"/>
      <w:lang w:eastAsia="zh-CN"/>
    </w:rPr>
  </w:style>
  <w:style w:type="character" w:styleId="HTML1">
    <w:name w:val="Стандартный HTML Знак1"/>
    <w:basedOn w:val="Style14"/>
    <w:qFormat/>
    <w:rPr>
      <w:rFonts w:ascii="Consolas" w:hAnsi="Consolas" w:cs="Consolas"/>
      <w:color w:val="00000A"/>
      <w:lang w:eastAsia="zh-CN"/>
    </w:rPr>
  </w:style>
  <w:style w:type="character" w:styleId="Style20">
    <w:name w:val="Верхний колонтитул Знак"/>
    <w:basedOn w:val="Style14"/>
    <w:qFormat/>
    <w:rPr>
      <w:color w:val="00000A"/>
      <w:sz w:val="24"/>
      <w:szCs w:val="24"/>
      <w:lang w:eastAsia="zh-CN"/>
    </w:rPr>
  </w:style>
  <w:style w:type="character" w:styleId="Style21">
    <w:name w:val="Нижний колонтитул Знак"/>
    <w:basedOn w:val="Style14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5">
    <w:name w:val="Заголовок1"/>
    <w:basedOn w:val="Normal"/>
    <w:next w:val="TextBody"/>
    <w:qFormat/>
    <w:pPr>
      <w:spacing w:before="480" w:after="0"/>
      <w:jc w:val="center"/>
    </w:pPr>
    <w:rPr>
      <w:rFonts w:ascii="Bookman Old Style" w:hAnsi="Bookman Old Style" w:cs="Bookman Old Style"/>
      <w:b/>
      <w:spacing w:val="60"/>
      <w:sz w:val="32"/>
      <w:szCs w:val="3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Style25">
    <w:name w:val="Список с номерами"/>
    <w:basedOn w:val="Normal"/>
    <w:qFormat/>
    <w:pPr>
      <w:jc w:val="both"/>
    </w:pPr>
    <w:rPr>
      <w:rFonts w:ascii="Arial" w:hAnsi="Arial" w:cs="Arial"/>
      <w:sz w:val="28"/>
    </w:rPr>
  </w:style>
  <w:style w:type="paragraph" w:styleId="Style26">
    <w:name w:val="Список с пулями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Style27">
    <w:name w:val="Стиль подпись"/>
    <w:basedOn w:val="Normal"/>
    <w:qFormat/>
    <w:pPr>
      <w:spacing w:before="240" w:after="0"/>
      <w:ind w:left="720" w:right="0" w:hanging="0"/>
      <w:jc w:val="both"/>
    </w:pPr>
    <w:rPr>
      <w:rFonts w:ascii="Arial" w:hAnsi="Arial" w:cs="Arial"/>
      <w:sz w:val="28"/>
    </w:rPr>
  </w:style>
  <w:style w:type="paragraph" w:styleId="HTML2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00000A"/>
      <w:sz w:val="28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54:00Z</dcterms:created>
  <dc:creator>User</dc:creator>
  <dc:description/>
  <cp:keywords/>
  <dc:language>en-US</dc:language>
  <cp:lastModifiedBy>user</cp:lastModifiedBy>
  <cp:lastPrinted>2025-01-17T16:16:00Z</cp:lastPrinted>
  <dcterms:modified xsi:type="dcterms:W3CDTF">2025-07-21T09:56:00Z</dcterms:modified>
  <cp:revision>3</cp:revision>
  <dc:subject/>
  <dc:title>Севастопольский Театр  Тан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